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Brno kraluje plovoucím městům! Studenti ze Střední školy polytechnické Brno, Jílová zvítězili v soutěži Modelium 2024</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 xml:space="preserve">Ostrava, 26. června 2023 – </w:t>
      </w:r>
      <w:bookmarkStart w:id="1" w:name="_Hlk123805937"/>
      <w:r>
        <w:rPr>
          <w:b/>
        </w:rPr>
        <w:t>Vítězem 16. ročníku mezinárodní soutěže Modelium se stal tým studentů ze Střední školy polytechnické Brno, Jílová. Jejich originální model plovoucího města z vlnité lepenky porazil silnou konkurenci a zajistil jim putovní pohár Modelium a výhru v hodnotě 25 000 Kč. Druhý stupínek obsadila Střední průmyslová škola stavební a Obchodní akademie Kadaň, a třetí místo získala Stredná priemyselná škola stavebná Nitra. U fanoušků na Instagramu nejvíce zabodovala Střední průmyslová škola stavební a Obchodní akademie Kladno, která získala Cenu veřejnosti.</w:t>
      </w:r>
      <w:r>
        <w:rPr/>
        <w:t xml:space="preserve"> </w:t>
      </w:r>
      <w:r>
        <w:rPr>
          <w:b/>
        </w:rPr>
        <w:t>Pořadatelem a generálním partnerem soutěže Modelium je stavební skupina HSF System z holdingu PURPOSIA Group.</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Letošní ročník soutěže Modelium s tématem "Plovoucí město" se těšil rekordnímu zájmu. Zapojilo se do něj 53 týmů z 28 středních škol z České republiky a 10 škol ze Slovenska. Studenti usilovně pracovali na tom, aby z vlnité lepenky vytvořili co nejkreativnější a nejfunkčnější modely plovoucích měs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Superfinále se konalo 25. června v atraktivních prostorách Vily Grossmann v Ostravě. První místo přineslo Střední škole polytechnické Brno, Jílová odměnu 25 000 Kč. Střední průmyslová škola stavební a Obchodní akademie Kadaň si za druhé místo odnesla 15 000 Kč a Stredná priemyselná škola stavebná Nitra za třetí místo získala 10 000 Kč. Cenu veřejnosti a částku 5 000 Kč získala Střední průmyslová škola stavební a Obchodní akademie Kladno.</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i/>
        </w:rPr>
        <w:t>„</w:t>
      </w:r>
      <w:r>
        <w:rPr>
          <w:i/>
        </w:rPr>
        <w:t xml:space="preserve">Soutěž Modelium je pro nás příležitostí, jak podpořit mladé talenty v oboru stavebnictví a ukázat důležitost kreativity a týmové spolupráce. Tento ročník nám přinesl úžasné a inspirativní návrhy plovoucích měst, na kterých někteří žáci strávili stovky hodin práce. Věřím tomu, že mezi letošními účastníky soutěže jsou ukryté budoucí hvězdy českého i slovenského stavebnictví,“ </w:t>
      </w:r>
      <w:r>
        <w:rPr/>
        <w:t xml:space="preserve">uvedl </w:t>
      </w:r>
      <w:r>
        <w:rPr>
          <w:b/>
        </w:rPr>
        <w:t>Tomáš Kosa, místopředseda představenstva mezinárodní stavební skupiny HSF System</w:t>
      </w:r>
      <w:r>
        <w:rPr/>
        <w: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šechny superfinálové modely budou až do poloviny září vystaveny ve Vile Grossmann v Ostravě. Tato expozice nabídne veřejnosti jedinečnou příležitost spojit návštěvu nově zrekonstruované vily a prohlédnout si nejlepší modely plovoucích měst z obou republik. </w:t>
      </w:r>
    </w:p>
    <w:p>
      <w:pPr>
        <w:pStyle w:val="Normal"/>
        <w:pBdr/>
        <w:jc w:val="both"/>
        <w:rPr>
          <w:rFonts w:ascii="Arial" w:hAnsi="Arial" w:cs="Arial"/>
          <w:sz w:val="22"/>
          <w:szCs w:val="22"/>
          <w:lang w:eastAsia="zh-CN"/>
        </w:rPr>
      </w:pPr>
      <w:r>
        <w:rPr>
          <w:rFonts w:cs="Arial" w:ascii="Arial" w:hAnsi="Arial"/>
          <w:sz w:val="22"/>
          <w:szCs w:val="22"/>
          <w:lang w:eastAsia="zh-CN"/>
        </w:rPr>
      </w:r>
      <w:bookmarkEnd w:id="1"/>
    </w:p>
    <w:p>
      <w:pPr>
        <w:pStyle w:val="Normal"/>
        <w:pBdr/>
        <w:jc w:val="both"/>
        <w:rPr>
          <w:rFonts w:ascii="Arial" w:hAnsi="Arial" w:cs="Arial"/>
          <w:sz w:val="22"/>
          <w:szCs w:val="22"/>
          <w:lang w:eastAsia="zh-CN"/>
        </w:rPr>
      </w:pPr>
      <w:r>
        <w:rPr>
          <w:rFonts w:cs="Arial" w:ascii="Arial" w:hAnsi="Arial"/>
          <w:sz w:val="22"/>
          <w:szCs w:val="22"/>
          <w:lang w:eastAsia="zh-CN"/>
        </w:rPr>
        <w:t>Pořadatelem a generálním partnerem soutěže je stavební skupina HSF System. Hlavním partnerem soutěže je developerská skupina ANTRACIT.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Modelium</w:t>
      </w:r>
    </w:p>
    <w:p>
      <w:pPr>
        <w:pStyle w:val="Zkladntext3"/>
        <w:tabs>
          <w:tab w:val="clear" w:pos="708"/>
          <w:tab w:val="left" w:pos="426" w:leader="none"/>
        </w:tabs>
        <w:spacing w:lineRule="auto" w:line="276"/>
        <w:rPr/>
      </w:pPr>
      <w:r>
        <w:rPr>
          <w:rFonts w:cs="Arial"/>
          <w:color w:val="000000"/>
          <w:sz w:val="18"/>
          <w:szCs w:val="18"/>
          <w:lang w:eastAsia="zh-CN"/>
        </w:rPr>
        <w:t xml:space="preserve">Mezinárodní soutěž Modelium je určena žákům středních škol se zaměřením na stavebnictví z Česka a Slovenska. Podstatou je vytváření původních modelů staveb z ekologického a udržitelného materiálu (vlnitá lepenka) na zadané téma, např. Plovoucí město, Nejvyšší mrakodrap Evropy, Dům na Marsu, Národní knihovna ČR nebo Škola snů. Během historie se již postavilo skoro 400 modelů různých staveb. </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pPr>
      <w:r>
        <w:rPr>
          <w:rFonts w:cs="Arial"/>
          <w:color w:val="000000"/>
          <w:sz w:val="18"/>
          <w:szCs w:val="18"/>
          <w:lang w:eastAsia="zh-CN"/>
        </w:rPr>
        <w:t>Cílem soutěže je popularizovat „stavařinu“ jako atraktivní, perspektivní, moderní a udržitelný obor pro mladé a talentované lidi.</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5:00Z</dcterms:created>
  <dc:creator>HSF System</dc:creator>
  <dc:description/>
  <cp:keywords/>
  <dc:language>en-US</dc:language>
  <cp:lastModifiedBy>CrestAE</cp:lastModifiedBy>
  <cp:lastPrinted>2022-10-26T11:21:00Z</cp:lastPrinted>
  <dcterms:modified xsi:type="dcterms:W3CDTF">2024-06-26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